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</w:rPr>
        <w:t>阳江</w:t>
      </w:r>
      <w:r>
        <w:rPr>
          <w:rFonts w:ascii="宋体" w:hAnsi="宋体" w:cs="宋体"/>
          <w:b/>
          <w:sz w:val="44"/>
          <w:szCs w:val="44"/>
          <w:lang w:val="en-US" w:eastAsia="zh-CN"/>
        </w:rPr>
        <w:t>滨海新区（阳江</w:t>
      </w:r>
      <w:r>
        <w:rPr>
          <w:rFonts w:ascii="宋体" w:hAnsi="宋体" w:cs="宋体"/>
          <w:b/>
          <w:sz w:val="44"/>
          <w:szCs w:val="44"/>
        </w:rPr>
        <w:t>高新区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全面推行河长制工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区镇村三级</w:t>
      </w:r>
      <w:r>
        <w:rPr>
          <w:rFonts w:ascii="宋体" w:hAnsi="宋体" w:cs="宋体"/>
          <w:b/>
          <w:sz w:val="44"/>
          <w:szCs w:val="44"/>
          <w:lang w:val="en-US" w:eastAsia="zh-CN"/>
        </w:rPr>
        <w:t>河长人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>的名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区级河长名单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区级总河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崇边</w:t>
      </w:r>
      <w:r>
        <w:rPr>
          <w:rFonts w:ascii="仿宋" w:hAnsi="仿宋" w:cs="仿宋" w:eastAsia="仿宋"/>
          <w:sz w:val="32"/>
          <w:szCs w:val="32"/>
        </w:rPr>
        <w:t xml:space="preserve">  区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委书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TW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副总河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彦举</w:t>
      </w:r>
      <w:r>
        <w:rPr>
          <w:rFonts w:ascii="仿宋" w:hAnsi="仿宋" w:cs="仿宋" w:eastAsia="仿宋"/>
          <w:sz w:val="32"/>
          <w:szCs w:val="32"/>
        </w:rPr>
        <w:t xml:space="preserve">  区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numPr>
          <w:ilvl w:val="0"/>
          <w:numId w:val="0"/>
        </w:numPr>
        <w:ind w:left="3200" w:hanging="3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TW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干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区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委委员、管委会副主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3193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冈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党委书记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阮晓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区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 xml:space="preserve">委委员、管委会副主任 </w:t>
      </w:r>
    </w:p>
    <w:p>
      <w:pPr>
        <w:pStyle w:val="Normal"/>
        <w:numPr>
          <w:ilvl w:val="0"/>
          <w:numId w:val="0"/>
        </w:numPr>
        <w:ind w:lef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莫卓姬  </w:t>
      </w:r>
      <w:r>
        <w:rPr>
          <w:rFonts w:ascii="仿宋" w:hAnsi="仿宋" w:cs="仿宋" w:eastAsia="仿宋"/>
          <w:sz w:val="32"/>
          <w:szCs w:val="32"/>
        </w:rPr>
        <w:t>区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 xml:space="preserve">委委员、管委会副主任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区级河流河长名单</w:t>
      </w:r>
    </w:p>
    <w:tbl>
      <w:tblPr>
        <w:tblW w:w="8739" w:type="dxa"/>
        <w:jc w:val="left"/>
        <w:tblInd w:w="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581"/>
        <w:gridCol w:w="1962"/>
        <w:gridCol w:w="844"/>
        <w:gridCol w:w="2897"/>
      </w:tblGrid>
      <w:tr>
        <w:trPr>
          <w:trHeight w:val="5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河流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级河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镇级河长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szCs w:val="24"/>
                <w:lang w:val="en-US" w:eastAsia="zh-CN"/>
              </w:rPr>
              <w:t>及联系电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村（农场）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村级河长</w:t>
            </w:r>
            <w:r>
              <w:rPr>
                <w:b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11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姜大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梁崇边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郑文府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冈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党委副书记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8249656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九姜围工程管理所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梁恩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九姜围工程管理所工作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089580608</w:t>
            </w:r>
          </w:p>
        </w:tc>
      </w:tr>
      <w:tr>
        <w:trPr>
          <w:trHeight w:val="73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冈青年运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平冈段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谢彦举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书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郑文府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冈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党委副书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8249656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廉村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冯刘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总支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192589783</w:t>
            </w:r>
          </w:p>
        </w:tc>
      </w:tr>
      <w:tr>
        <w:trPr>
          <w:trHeight w:val="75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朝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道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总支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725675398</w:t>
            </w:r>
          </w:p>
        </w:tc>
      </w:tr>
      <w:tr>
        <w:trPr>
          <w:trHeight w:val="6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东西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昌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党委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725626520</w:t>
            </w:r>
          </w:p>
        </w:tc>
      </w:tr>
      <w:tr>
        <w:trPr>
          <w:trHeight w:val="6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东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总支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664960008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庙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开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总支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709672216</w:t>
            </w:r>
          </w:p>
        </w:tc>
      </w:tr>
      <w:tr>
        <w:trPr>
          <w:trHeight w:val="6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冲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谢彦举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世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岗农场党委书记、场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922022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东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总支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664960008</w:t>
            </w:r>
          </w:p>
        </w:tc>
      </w:tr>
      <w:tr>
        <w:trPr>
          <w:trHeight w:val="6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那棉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所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党委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078323070</w:t>
            </w:r>
          </w:p>
        </w:tc>
      </w:tr>
      <w:tr>
        <w:trPr>
          <w:trHeight w:val="66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村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敖立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党委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702816293</w:t>
            </w:r>
          </w:p>
        </w:tc>
      </w:tr>
      <w:tr>
        <w:trPr>
          <w:trHeight w:val="7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岗国营农场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敖道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岗农场党委委员、副场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922007992</w:t>
            </w:r>
          </w:p>
        </w:tc>
      </w:tr>
      <w:tr>
        <w:trPr>
          <w:trHeight w:val="7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那达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关干劲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委员、管委会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冈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党委书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世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岗农场党委书记、场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922022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百禄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敖卓彪（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总支书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411322442</w:t>
            </w:r>
          </w:p>
        </w:tc>
      </w:tr>
      <w:tr>
        <w:trPr>
          <w:trHeight w:val="7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岗农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敖道党（平岗农场党委委员、副场长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922007992</w:t>
            </w:r>
          </w:p>
        </w:tc>
      </w:tr>
      <w:tr>
        <w:trPr>
          <w:trHeight w:val="11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  <w:t>次墩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关干劲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委员、管委会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冈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党委书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郑富源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冈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委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纪委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926360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文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总支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537997512</w:t>
            </w:r>
          </w:p>
        </w:tc>
      </w:tr>
      <w:tr>
        <w:trPr>
          <w:trHeight w:val="63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姜东排洪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关干劲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委员、管委会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冈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党委书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蔡伟仲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大主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725609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洋边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梁鸿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总支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975653019</w:t>
            </w:r>
          </w:p>
        </w:tc>
      </w:tr>
      <w:tr>
        <w:trPr>
          <w:trHeight w:val="5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宿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超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党委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432577110</w:t>
            </w:r>
          </w:p>
        </w:tc>
      </w:tr>
      <w:tr>
        <w:trPr>
          <w:trHeight w:val="6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姜围工程管理所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梁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九姜围工程管理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089580608</w:t>
            </w:r>
          </w:p>
        </w:tc>
      </w:tr>
      <w:tr>
        <w:trPr>
          <w:trHeight w:val="7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村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阮晓峰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委员、管委会副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世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岗农场党委书记、场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922022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岗农场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敖道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岗农场党委委员、副场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922007992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丫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阮晓峰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委员、管委会副主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郑富源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冈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委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纪委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926360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魁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天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党委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819131392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口工业园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巧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口工业园副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829822333</w:t>
            </w:r>
          </w:p>
        </w:tc>
      </w:tr>
      <w:tr>
        <w:trPr>
          <w:trHeight w:val="11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蒙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莫卓姬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委员、管委会副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蔡伟仲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大主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725609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旦祥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卓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总支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622027518</w:t>
            </w:r>
          </w:p>
        </w:tc>
      </w:tr>
      <w:tr>
        <w:trPr>
          <w:trHeight w:val="72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江漠西排涝河（平冈段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莫卓姬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委员、管委会副主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  柱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冈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委员、副镇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8198820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廉村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梁  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委会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218178618</w:t>
            </w:r>
          </w:p>
        </w:tc>
      </w:tr>
      <w:tr>
        <w:trPr>
          <w:trHeight w:val="6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旦祥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卓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总支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622027518</w:t>
            </w:r>
          </w:p>
        </w:tc>
      </w:tr>
      <w:tr>
        <w:trPr>
          <w:trHeight w:val="7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羊村委会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  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总支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3365858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三）区级水库库长名单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64"/>
        <w:gridCol w:w="1514"/>
        <w:gridCol w:w="1625"/>
        <w:gridCol w:w="3037"/>
      </w:tblGrid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水库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级库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镇级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及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村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居）委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村级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15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田水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阮晓峰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委员、管委会副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郑文府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冈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党委副书记、镇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8249656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廉村村委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梁管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委会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21817861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2"/>
          <w:lang w:val="en-US" w:eastAsia="zh-CN"/>
        </w:rPr>
      </w:pPr>
      <w:r>
        <w:rPr>
          <w:rFonts w:eastAsia="宋体" w:cs="黑体"/>
          <w:kern w:val="2"/>
          <w:sz w:val="21"/>
          <w:szCs w:val="2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2"/>
          <w:lang w:val="en-US" w:eastAsia="zh-CN"/>
        </w:rPr>
      </w:pPr>
      <w:r>
        <w:rPr>
          <w:rFonts w:eastAsia="宋体" w:cs="黑体"/>
          <w:kern w:val="2"/>
          <w:sz w:val="21"/>
          <w:szCs w:val="2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镇级河长名单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镇级总河长</w:t>
      </w:r>
    </w:p>
    <w:p>
      <w:pPr>
        <w:pStyle w:val="Normal"/>
        <w:widowControl/>
        <w:ind w:firstLine="64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第一总河长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干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委员、管委会副主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ind w:firstLine="416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冈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党委书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 河 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郑文府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冈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党委副书记、镇长   </w:t>
      </w:r>
    </w:p>
    <w:p>
      <w:pPr>
        <w:pStyle w:val="Normal"/>
        <w:widowControl/>
        <w:ind w:firstLine="64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副总河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蔡伟仲  镇人大主席 </w:t>
      </w:r>
    </w:p>
    <w:p>
      <w:pPr>
        <w:pStyle w:val="Normal"/>
        <w:widowControl/>
        <w:ind w:firstLine="288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  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冈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委员、副镇长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镇级河流河长名单</w:t>
      </w:r>
    </w:p>
    <w:p>
      <w:pPr>
        <w:pStyle w:val="Normal"/>
        <w:tabs>
          <w:tab w:val="clear" w:pos="420"/>
          <w:tab w:val="left" w:pos="1676" w:leader="none"/>
        </w:tabs>
        <w:bidi w:val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2"/>
          <w:lang w:val="en-US" w:eastAsia="zh-CN"/>
        </w:rPr>
      </w:pPr>
      <w:r>
        <w:rPr>
          <w:rFonts w:eastAsia="宋体" w:cs="黑体"/>
          <w:kern w:val="2"/>
          <w:sz w:val="21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174625</wp:posOffset>
                </wp:positionV>
                <wp:extent cx="5247640" cy="671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671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2963"/>
                              <w:gridCol w:w="1728"/>
                              <w:gridCol w:w="2523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河流名称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镇级河长及联系电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村（农场）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村级河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前涌河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林志                          平冈镇副镇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13926388815           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大魁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关天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村党委书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819131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后涌河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陈秋实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平冈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党委委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6076119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石庙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曹开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（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党总支书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709672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村头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曹开硇（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党总支书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411313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石柱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文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（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党总支书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411313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大魁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关天来（村党委书记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819131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白银树河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林志                          平冈镇副镇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13926388815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石柱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文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（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党总支书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411313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大魁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关天来（村党委书记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819131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北滘河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谭  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平冈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委委员、副镇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81988208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东一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关芬叠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村党总支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书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806622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墩溪河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郑耀扬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平冈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副镇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98911543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东一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黄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党总支书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023830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冈腰河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杨大鹏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平冈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委委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镇武装部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82769070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东二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曾昭闹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党总支书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680560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百禄面前涌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刘则光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平冈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委委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71986924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百禄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敖卓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党总支书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411322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沙涌河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冼开健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平冈镇副镇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92202204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那棉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林所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村党委书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078323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牙濑河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关威健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平冈镇副镇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0163520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那棉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林所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村党委书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078323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麻梨涌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谭祥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平冈镇副镇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97568081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麻梨村委会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黄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党总支书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023830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对针涌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李世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平岗农场党委书记、场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92202258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平岗国营农场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敖道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平岗农场党委委员、副场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9220079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528.8pt;mso-wrap-distance-left:9pt;mso-wrap-distance-right:9pt;mso-wrap-distance-top:0pt;mso-wrap-distance-bottom:0pt;margin-top:13.75pt;mso-position-vertical-relative:text;margin-left:9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2963"/>
                        <w:gridCol w:w="1728"/>
                        <w:gridCol w:w="2523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河流名称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镇级河长及联系电话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村（农场）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村级河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及联系电话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前涌河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林志                          平冈镇副镇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13926388815           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大魁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关天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村党委书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581913139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后涌河</w:t>
                            </w:r>
                          </w:p>
                        </w:tc>
                        <w:tc>
                          <w:tcPr>
                            <w:tcW w:w="2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陈秋实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平冈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党委委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86076119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石庙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曹开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（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党总支书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70967221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村头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曹开硇（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党总支书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411313208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石柱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文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（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党总支书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411313208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大魁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关天来（村党委书记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581913139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白银树河</w:t>
                            </w:r>
                          </w:p>
                        </w:tc>
                        <w:tc>
                          <w:tcPr>
                            <w:tcW w:w="2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林志                          平冈镇副镇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13926388815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石柱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文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（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党总支书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41131320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大魁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关天来（村党委书记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581913139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北滘河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谭  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平冈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委委员、副镇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881988208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东一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关芬叠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村党总支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书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8806622229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墩溪河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郑耀扬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平冈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副镇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598911543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东一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黄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党总支书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8023830568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冈腰河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杨大鹏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平冈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委委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镇武装部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82769070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东二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曾昭闹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党总支书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68056077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百禄面前涌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刘则光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平冈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委委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71986924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百禄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敖卓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党总支书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411322442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沙涌河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冼开健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平冈镇副镇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92202204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那棉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林所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村党委书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07832307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牙濑河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关威健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平冈镇副镇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50163520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那棉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林所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村党委书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07832307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麻梨涌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谭祥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平冈镇副镇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597568081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麻梨村委会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黄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党总支书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8023830444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对针涌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李世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平岗农场党委书记、场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92202258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平岗国营农场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敖道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平岗农场党委委员、副场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9220079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2"/>
          <w:lang w:val="en-US" w:eastAsia="zh-CN"/>
        </w:rPr>
      </w:pPr>
      <w:r>
        <w:rPr>
          <w:rFonts w:eastAsia="宋体" w:cs="黑体"/>
          <w:kern w:val="2"/>
          <w:sz w:val="21"/>
          <w:szCs w:val="22"/>
          <w:lang w:val="en-US" w:eastAsia="zh-CN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kern w:val="0"/>
          <w:sz w:val="22"/>
          <w:lang w:val="en-US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22"/>
          <w:szCs w:val="32"/>
          <w:lang w:val="en-US" w:eastAsia="zh-CN"/>
        </w:rPr>
        <w:t>三</w:t>
      </w:r>
      <w:r>
        <w:rPr>
          <w:rFonts w:cs="宋体" w:ascii="宋体" w:hAnsi="宋体"/>
          <w:b/>
          <w:bCs/>
          <w:color w:val="000000"/>
          <w:kern w:val="0"/>
          <w:sz w:val="22"/>
          <w:szCs w:val="32"/>
          <w:lang w:val="en-US" w:eastAsia="zh-CN"/>
        </w:rPr>
        <w:t>)</w:t>
      </w:r>
      <w:r>
        <w:rPr>
          <w:rFonts w:ascii="宋体" w:hAnsi="宋体" w:cs="宋体" w:eastAsia="仿宋"/>
          <w:b/>
          <w:bCs/>
          <w:color w:val="000000"/>
          <w:kern w:val="0"/>
          <w:sz w:val="22"/>
          <w:szCs w:val="32"/>
          <w:lang w:val="en-US" w:eastAsia="zh-CN"/>
        </w:rPr>
        <w:t>镇级</w:t>
      </w:r>
      <w:r>
        <w:rPr>
          <w:rFonts w:ascii="宋体" w:hAnsi="宋体" w:cs="宋体"/>
          <w:b/>
          <w:bCs/>
          <w:color w:val="000000"/>
          <w:kern w:val="0"/>
          <w:sz w:val="22"/>
          <w:szCs w:val="32"/>
          <w:lang w:val="en-US" w:eastAsia="zh-CN"/>
        </w:rPr>
        <w:t>水库库长</w:t>
      </w:r>
    </w:p>
    <w:tbl>
      <w:tblPr>
        <w:tblW w:w="828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56"/>
        <w:gridCol w:w="1418"/>
        <w:gridCol w:w="2505"/>
      </w:tblGrid>
      <w:tr>
        <w:trPr>
          <w:trHeight w:val="5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水库（山塘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镇级库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村（居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村级库长</w:t>
            </w:r>
          </w:p>
        </w:tc>
      </w:tr>
      <w:tr>
        <w:trPr>
          <w:trHeight w:val="8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鹤潭水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  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冈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委员、副镇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819882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中村委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国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总支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92631117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2:00Z</dcterms:created>
  <dc:creator>Administrator</dc:creator>
  <dc:description/>
  <dc:language>en-US</dc:language>
  <cp:lastModifiedBy>.</cp:lastModifiedBy>
  <cp:lastPrinted>2023-12-04T11:39:00Z</cp:lastPrinted>
  <dcterms:modified xsi:type="dcterms:W3CDTF">2024-01-06T01:44:2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163E1F4564687B516EA159141FFC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