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阳江高新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年第二批次兜底安置类公益性岗位招聘信息汇总表</w:t>
      </w:r>
    </w:p>
    <w:p>
      <w:pPr>
        <w:pStyle w:val="Normal"/>
        <w:ind w:firstLine="964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一、乡村公益性岗位</w:t>
      </w:r>
    </w:p>
    <w:tbl>
      <w:tblPr>
        <w:tblW w:w="1393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25"/>
        <w:gridCol w:w="1425"/>
        <w:gridCol w:w="6103"/>
        <w:gridCol w:w="2447"/>
      </w:tblGrid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委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59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头垅村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村保洁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本村路段保洁工作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意外险</w:t>
            </w:r>
          </w:p>
        </w:tc>
      </w:tr>
      <w:tr>
        <w:trPr>
          <w:trHeight w:val="6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百禄村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村保洁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本村路段保洁工作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意外险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二、公益性岗位</w:t>
      </w:r>
    </w:p>
    <w:tbl>
      <w:tblPr>
        <w:tblW w:w="1393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25"/>
        <w:gridCol w:w="1425"/>
        <w:gridCol w:w="6087"/>
        <w:gridCol w:w="2463"/>
      </w:tblGrid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阳江高新区人力资源和社会保障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洁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单位院内清洁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社保</w:t>
            </w:r>
          </w:p>
        </w:tc>
      </w:tr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麻梨村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养老服务专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协助村内养老服务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社保</w:t>
            </w:r>
          </w:p>
        </w:tc>
      </w:tr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百禄村委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保障服务专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协助村内社会保障服务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社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89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</dc:creator>
  <dc:description/>
  <dc:language>en-US</dc:language>
  <cp:lastModifiedBy>Spongebob</cp:lastModifiedBy>
  <cp:lastPrinted>2022-11-10T15:22:00Z</cp:lastPrinted>
  <dcterms:modified xsi:type="dcterms:W3CDTF">2022-11-10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9C27D248434FB0F53DD611A95F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