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32"/>
          <w:szCs w:val="32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一）抽检依据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食品添加剂使用标准</w:t>
      </w:r>
      <w:r>
        <w:rPr>
          <w:rFonts w:ascii="仿宋_GB2312;仿宋" w:hAnsi="仿宋_GB2312;仿宋" w:cs="宋体" w:eastAsia="仿宋_GB2312;仿宋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及其增补版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GB 276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sz w:val="32"/>
          <w:szCs w:val="32"/>
        </w:rPr>
        <w:t>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宋体" w:eastAsia="仿宋_GB2312;仿宋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非预包装即食食品微生物限量》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DBSS44 006-201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、《食品安全国家标准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食品中真菌毒素限量》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GB 276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sz w:val="32"/>
          <w:szCs w:val="32"/>
        </w:rPr>
        <w:t>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sz w:val="32"/>
          <w:szCs w:val="32"/>
        </w:rPr>
        <w:t>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4</w:t>
      </w:r>
      <w:r>
        <w:rPr>
          <w:rFonts w:ascii="仿宋_GB2312;仿宋" w:hAnsi="仿宋_GB2312;仿宋" w:cs="宋体" w:eastAsia="仿宋_GB2312;仿宋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中可能违法添加的非食用物质和易滥用的食品添加剂品种名单》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以及产</w:t>
      </w:r>
      <w:r>
        <w:rPr>
          <w:rFonts w:ascii="仿宋_GB2312;仿宋" w:hAnsi="仿宋_GB2312;仿宋" w:cs="宋体" w:eastAsia="仿宋_GB2312;仿宋"/>
          <w:sz w:val="32"/>
          <w:szCs w:val="32"/>
        </w:rPr>
        <w:t>品明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质量要求、已备案且现行有效的企业标准</w:t>
      </w:r>
      <w:r>
        <w:rPr>
          <w:rFonts w:ascii="仿宋_GB2312;仿宋" w:hAnsi="仿宋_GB2312;仿宋" w:cs="宋体" w:eastAsia="仿宋_GB2312;仿宋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国家有关的法律法规</w:t>
      </w:r>
      <w:r>
        <w:rPr>
          <w:rFonts w:ascii="仿宋_GB2312;仿宋" w:hAnsi="仿宋_GB2312;仿宋" w:cs="宋体" w:eastAsia="仿宋_GB2312;仿宋"/>
          <w:sz w:val="32"/>
          <w:szCs w:val="32"/>
        </w:rPr>
        <w:t>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油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抽检项目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酸价、过氧化值、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苯并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芘、总砷、铅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大米抽检项目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镉、铅、总汞、无机砷、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糕点抽检项目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铅、山梨酸、苯甲酸、菌落总数、大肠菌群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膨化食品（薯片）</w:t>
      </w:r>
      <w:r>
        <w:rPr>
          <w:rFonts w:ascii="仿宋" w:hAnsi="仿宋" w:cs="仿宋" w:eastAsia="仿宋"/>
          <w:sz w:val="32"/>
          <w:szCs w:val="32"/>
          <w:lang w:eastAsia="zh-CN"/>
        </w:rPr>
        <w:t>抽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糖精钠、苯甲酸、山梨酸、铅、大肠菌群、菌落总数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肉制品（腊肠）抽检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过氧化值、铅、总砷、亚硝酸盐、山梨酸、苯甲酸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N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二甲基亚硝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饼干抽检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山梨酸、苯甲酸、甜蜜素、糖精钠、大肠菌群、菌落总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调味料抽检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铅、总砷、苯甲酸、山梨酸、脱氢乙酸、糖精钠、甜蜜素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熟肉制品抽检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铬、胭脂红、亚硝酸盐、苯甲酸、山梨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1CharChar">
    <w:name w:val="标题 1 Char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Segoe Print" w:hAnsi="FangSong_GB2312;Segoe Print" w:eastAsia="宋体" w:cs="FangSong_GB2312;Segoe Print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User</cp:lastModifiedBy>
  <dcterms:modified xsi:type="dcterms:W3CDTF">2017-11-22T09:03:33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